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BRAZLOŽENJE POLUGODIŠNJEG IZVRŠENJE PRORAČUNA OPĆINE SEVERIN ZA RAZDOBLJE OD 01.06.-30.06.2025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IHODI I RASHODI, PRIMICI I IZDA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ijekom I-VI 2025. godine ukupno je ostvareno 279.431,15 eura prihoda i primitaka te 365.126,02 eura rashoda i iz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ihodi poslovanja</w:t>
      </w:r>
      <w:r>
        <w:rPr>
          <w:sz w:val="22"/>
          <w:szCs w:val="22"/>
        </w:rPr>
        <w:t xml:space="preserve"> ostvareni su u iznosu 275.189,56 eu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61- Prihodi od poreza ostvareni su u iznosu od 83.400,42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63- Prihodi od pomoći ostvareni su u iznosu od 128.914,70 eura i odnose se na prihode o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uće pomoći (fiskalno izravnanje) u iznosu od 87.142,95 eur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uće pomoći temeljem prijenosa EU sredstava 41.771,75 eur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- Prihodi od imovine ostvareni su u iznosu od 44.057,98 eur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- Prihodi od upravnih pristojbi, te prihoda po posebnim propisima ostvareni su u iznosu od 18.716,46 eur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- Prihodi od prodaje proizvoda i robe te pruženih usluga, prihodi od donacija te povrati po protestnim jamstvima 100,00 e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>Prihodi od prodaje nefinancijske imovine</w:t>
      </w:r>
      <w:r>
        <w:rPr>
          <w:sz w:val="22"/>
          <w:szCs w:val="22"/>
        </w:rPr>
        <w:t xml:space="preserve"> odnose se na prihod od prodaje zemlje u vlasništvu RH 4.241,59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rimitaka od financijske imovine i zaduživanja</w:t>
      </w:r>
      <w:r>
        <w:rPr>
          <w:sz w:val="22"/>
          <w:szCs w:val="22"/>
        </w:rPr>
        <w:t xml:space="preserve"> nije b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Rashodi poslovanja</w:t>
      </w:r>
      <w:r>
        <w:rPr>
          <w:sz w:val="22"/>
          <w:szCs w:val="22"/>
        </w:rPr>
        <w:t xml:space="preserve"> iznose 269.512,27 eura odnose se na redovno poslovanje općine i t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31- Rashodi za zaposlene 85.518,61 eur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32 - Materijalni rashodi u iznosu od 134.129,92 eur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34 - Financijski rashodi u iznosu od 914,47 eur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36 - Pomoći dane u inozemstvo i unutar općeg proračuna (sufinanciranje vrtića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 iznosu od 1.061,76 eur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37 - Naknade građanima u novcu ( stipendije, naknade za novorođenče, prijevoz, pomoći, prehrana, uskrsnica umirovljenici) u iznosu od 30.684,74 eur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38 – Rashodi za donacije, kazne, naknade šteta i kapitalne pomoći u iznosu od 17.202,77 eur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>Rashodi za nabavu nefinancijske imovine</w:t>
      </w:r>
      <w:r>
        <w:rPr>
          <w:sz w:val="22"/>
          <w:szCs w:val="22"/>
        </w:rPr>
        <w:t xml:space="preserve"> iznose ukupno 95.613,75 eura i odnose se n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gradnja poslovne zgrade u iznosu od 46.143,75 eur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nja nove kosilice 30.625,00 eur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aganja u računalne programe 165,00 eur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na ulaganja na građevinskim objektima 18.680,00 eu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zdataka za financijsku imovinu i otplate zajmova</w:t>
      </w:r>
      <w:r>
        <w:rPr>
          <w:sz w:val="22"/>
          <w:szCs w:val="22"/>
        </w:rPr>
        <w:t xml:space="preserve"> nije b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NANCIJSKA SREDSTVA NA RAČUN NA POČETKU I NA KRAJU RAZDOBL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5811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ak razdoblja 01.01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1.25pt;mso-wrap-distance-left:9.05pt;mso-wrap-distance-right:9.05pt;mso-wrap-distance-top:0pt;mso-wrap-distance-bottom:0pt;margin-top:1.9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četak razdoblja 01.01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24765</wp:posOffset>
                </wp:positionV>
                <wp:extent cx="147637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j razdobl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0.5pt;mso-wrap-distance-left:9.05pt;mso-wrap-distance-right:9.05pt;mso-wrap-distance-top:0pt;mso-wrap-distance-bottom:0pt;margin-top:1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aj razdobl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6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10795</wp:posOffset>
                </wp:positionV>
                <wp:extent cx="276225" cy="390525"/>
                <wp:effectExtent l="15875" t="571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down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5pt;margin-top:0.85pt;width:21.7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39370</wp:posOffset>
                </wp:positionV>
                <wp:extent cx="323850" cy="428625"/>
                <wp:effectExtent l="15875" t="5715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28760"/>
                        </a:xfrm>
                        <a:prstGeom prst="downArrow">
                          <a:avLst>
                            <a:gd name="adj1" fmla="val 50000"/>
                            <a:gd name="adj2" fmla="val 33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3.1pt;width:25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230.827,93 eura</w:t>
        <w:tab/>
        <w:tab/>
        <w:tab/>
        <w:tab/>
        <w:tab/>
        <w:t xml:space="preserve">      123.450,74 e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TPLATA ZAJM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Općina Severin nema zajm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AM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Severin na dan 30.06.2024. nema izdanih jamst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PIS UGOVORNIH ODNOSA I SLIČNO KOJI UZ ISPUNJENJE ODREĐENIH UVJETA, MOGU POSTATI OBVEZA ILI IMOV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eriodu od 01.01.-30.06.2024. nije bil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POPIS SUDSKI SPOROVA U TIJEKU:  </w:t>
      </w:r>
    </w:p>
    <w:p>
      <w:pPr>
        <w:pStyle w:val="Normal"/>
        <w:rPr/>
      </w:pPr>
      <w:r>
        <w:rPr/>
        <w:t>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2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>
      <w:rFonts w:ascii="Courier New" w:hAnsi="Courier New" w:cs="Courier New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Grafikeoznake">
    <w:name w:val="Grafičke oznake"/>
    <w:basedOn w:val="Normal"/>
    <w:qFormat/>
    <w:pPr>
      <w:numPr>
        <w:ilvl w:val="0"/>
        <w:numId w:val="3"/>
      </w:numPr>
    </w:pPr>
    <w:rPr/>
  </w:style>
  <w:style w:type="paragraph" w:styleId="Grafikeoznake3">
    <w:name w:val="Grafičke oznake 3"/>
    <w:basedOn w:val="Normal"/>
    <w:qFormat/>
    <w:pPr>
      <w:numPr>
        <w:ilvl w:val="0"/>
        <w:numId w:val="2"/>
      </w:numPr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Tijelotekstaprvauvlaka">
    <w:name w:val="Tijelo teksta - prva uvlaka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5:00Z</dcterms:created>
  <dc:creator>x</dc:creator>
  <dc:description/>
  <cp:keywords/>
  <dc:language>en-US</dc:language>
  <cp:lastModifiedBy>Korisnik</cp:lastModifiedBy>
  <cp:lastPrinted>2025-07-22T12:14:00Z</cp:lastPrinted>
  <dcterms:modified xsi:type="dcterms:W3CDTF">2025-07-22T10:15:00Z</dcterms:modified>
  <cp:revision>2</cp:revision>
  <dc:subject/>
  <dc:title>PRILOG 1</dc:title>
</cp:coreProperties>
</file>