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textAlignment w:val="baseline"/>
        <w:rPr>
          <w:rFonts w:cs="Arial"/>
          <w:lang w:bidi="he-IL"/>
        </w:rPr>
      </w:pPr>
      <w:r>
        <w:rPr>
          <w:rFonts w:cs="Calibri"/>
          <w:lang w:bidi="he-IL"/>
        </w:rPr>
        <w:t xml:space="preserve">                                      </w:t>
      </w:r>
      <w:r>
        <w:rPr>
          <w:rFonts w:cs="Arial"/>
          <w:lang w:val="en-US" w:eastAsia="en-US" w:bidi="he-IL"/>
        </w:rPr>
        <w:drawing>
          <wp:inline distT="0" distB="0" distL="0" distR="0">
            <wp:extent cx="588010" cy="7073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szCs w:val="20"/>
          <w:lang w:bidi="he-IL"/>
        </w:rPr>
      </w:pPr>
      <w:r>
        <w:rPr>
          <w:rFonts w:eastAsia="Arial" w:cs="Arial" w:ascii="Arial" w:hAnsi="Arial"/>
          <w:b/>
          <w:szCs w:val="20"/>
          <w:lang w:bidi="he-IL"/>
        </w:rPr>
        <w:t xml:space="preserve">                </w:t>
      </w:r>
      <w:r>
        <w:rPr>
          <w:rFonts w:cs="Arial" w:ascii="Arial" w:hAnsi="Arial"/>
          <w:b/>
          <w:szCs w:val="20"/>
          <w:lang w:bidi="he-IL"/>
        </w:rPr>
        <w:t>REPUBLIKA HRVATSK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Arial"/>
          <w:lang w:bidi="he-I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61290</wp:posOffset>
            </wp:positionV>
            <wp:extent cx="485775" cy="628650"/>
            <wp:effectExtent l="0" t="0" r="0" b="0"/>
            <wp:wrapTight wrapText="right">
              <wp:wrapPolygon edited="0">
                <wp:start x="-417" y="0"/>
                <wp:lineTo x="-417" y="21262"/>
                <wp:lineTo x="21600" y="21262"/>
                <wp:lineTo x="21600" y="0"/>
                <wp:lineTo x="-41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  <w:lang w:bidi="he-IL"/>
        </w:rPr>
        <w:t xml:space="preserve"> </w:t>
      </w:r>
      <w:r>
        <w:rPr>
          <w:rFonts w:cs="Arial" w:ascii="Arial" w:hAnsi="Arial"/>
          <w:b/>
          <w:szCs w:val="20"/>
          <w:lang w:bidi="he-IL"/>
        </w:rPr>
        <w:t>BJELOVARSKO-BILOGORSKA ŽUPANIJ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Arial"/>
          <w:lang w:bidi="he-IL"/>
        </w:rPr>
      </w:pPr>
      <w:r>
        <w:rPr>
          <w:rFonts w:eastAsia="Arial" w:cs="Arial" w:ascii="Arial" w:hAnsi="Arial"/>
          <w:b/>
          <w:lang w:bidi="he-IL"/>
        </w:rPr>
        <w:t xml:space="preserve">  </w:t>
      </w:r>
      <w:r>
        <w:rPr>
          <w:rFonts w:cs="Arial" w:ascii="Arial" w:hAnsi="Arial"/>
          <w:b/>
          <w:lang w:bidi="he-IL"/>
        </w:rPr>
        <w:t>OPĆINA SEVERIN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eastAsia="Arial" w:cs="Arial" w:ascii="Arial" w:hAnsi="Arial"/>
          <w:b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Općinski načeln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he-I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KLASA: 113-02/25-01/0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URBROJ: 2103-16-25-01-0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Severin, 01. rujna 2025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temelju članka 47. Statuta Općine  Severin („Službeni glasnik Općine Severin broj 01/2021) i članaka 21. i 49. Pravilnika o unutarnjem redu Jedinstvenog upravnog odjela, Općinski načelnik Općine Severin dana 01. rujna 2025. godine donos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adnom vremenu Jedinstvenog upravnog odjela Općine Sever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vom Odlukom uređuje se radno vrijeme Jedinstvenog upravnog odjela Općine Severin (dalje: Jedinstveni upravni odjel), te raspored radnog vremena tijekom tjedna i radnog dana, uredovni dani, vrijeme za rad sa strankama i druga pitanja u vezi s radnim vremeno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Jedinstvenom upravnom odjelu radno vrijeme traje 40 sati tjedno, od ponedjeljka do petk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Dnevno radno vrijeme je kako slijedi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nedjeljkom od 07.00 - 15.00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orak od 07:00 – 15:0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srijeda od 07:00 – 15:00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etvrtak od 07:00 – 17:00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tak od 07:00 – 13: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Jedinstvenom upravnom odjelu stranke se primaju kako slijedi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nedjeljkom od 07.00 - 15.00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orak od 07:00 – 15:00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rijeda od 07:00 – 15:00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etvrtak od 07:00 – 17:00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tak od 07:00 – 13:0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vni odmor djelatnika tijekom radnog vremena traje 30 minut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nimno, od odredaba članaka 2., 3. i 4. ove Odluke, ovisno o potrebama, za pojedine djelatnike može se pojedinačnim aktom čelnika tijela odrediti i drugačiji raspored tjednog radnog vremena i primanja stranaka, te dnevni odmor djelatnik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 o radnom vremenu utvrđenom ovom Odlukom oglasiti će se na oglasnoj ploči i ulaznim vratima Općine Severi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luka će biti objavljena i na službenoj internetskoj stranici Općin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everin.hr</w:t>
        </w:r>
      </w:hyperlink>
      <w:r>
        <w:rPr>
          <w:rFonts w:cs="Arial" w:ascii="Arial" w:hAnsi="Arial"/>
          <w:sz w:val="24"/>
          <w:szCs w:val="24"/>
        </w:rPr>
        <w:t xml:space="preserve"> i stupa na snagu danom donošenj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ec Anto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verin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6:00Z</dcterms:created>
  <dc:creator>Referent Orehovica</dc:creator>
  <dc:description/>
  <cp:keywords/>
  <dc:language>en-US</dc:language>
  <cp:lastModifiedBy>SEVERIN</cp:lastModifiedBy>
  <cp:lastPrinted>2025-08-29T10:23:00Z</cp:lastPrinted>
  <dcterms:modified xsi:type="dcterms:W3CDTF">2025-08-29T08:25:00Z</dcterms:modified>
  <cp:revision>8</cp:revision>
  <dc:subject/>
  <dc:title/>
</cp:coreProperties>
</file>